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(per il personale del comparto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MOBILITA’ DI COMPENSAZIONE PRESSO LA ASL AL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sz w:val="22"/>
        </w:rPr>
        <w:t>Al Direttore Generale ASL AL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Il/la sottoscritto/a (cognome e nome) __________________________________________, nato/a a _________________________________________________ il _______________, residente a _________________________________ in via __________________________________ n. ______, porge domanda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MOBILITA’ DI COMPENSAZIONE</w:t>
      </w:r>
      <w:r>
        <w:rPr>
          <w:rFonts w:cs="Tahoma" w:ascii="Tahoma" w:hAnsi="Tahoma"/>
          <w:sz w:val="22"/>
          <w:szCs w:val="22"/>
        </w:rPr>
        <w:t xml:space="preserve"> presso la ASL AL, ai sensi dell’art. 21 del C.C.N.L. 19.04.2004 del personale del Comparto Sanità, con il/la Sig./Sig.a ___________________________________________ nato</w:t>
      </w:r>
      <w:r>
        <w:rPr>
          <w:rFonts w:cs="Tahoma" w:ascii="Tahoma" w:hAnsi="Tahoma"/>
          <w:sz w:val="22"/>
        </w:rPr>
        <w:t>/a a _________________________, residente a ________________________________ in via __________________________________ n. ______, dipendente della ASL AL, nel profilo professionale/qualifica di ______________________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subordinat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_____ fascia 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 presso l’U.O./Servizio _______________________________________ sede di lavoro 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pieno / part-time dal 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2"/>
          <w:szCs w:val="22"/>
        </w:rPr>
        <w:t>tipologia orario ______________________</w:t>
      </w:r>
      <w:r>
        <w:rPr>
          <w:rFonts w:cs="Tahoma" w:ascii="Tahoma" w:hAnsi="Tahoma"/>
          <w:bCs/>
          <w:i/>
          <w:sz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 in possesso del seguente titolo di studio _____________________________________ conseguito in data _________ presso 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 all’albo professionale di __________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posizione n.__________ </w:t>
      </w:r>
      <w:r>
        <w:rPr>
          <w:rFonts w:cs="Tahoma" w:ascii="Tahoma" w:hAnsi="Tahoma"/>
          <w:b w:val="false"/>
          <w:sz w:val="18"/>
          <w:szCs w:val="18"/>
        </w:rPr>
        <w:t>(qualora previsto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 </w:t>
      </w:r>
      <w:r>
        <w:rPr>
          <w:rFonts w:cs="Tahoma" w:ascii="Tahoma" w:hAnsi="Tahoma"/>
          <w:b w:val="false"/>
          <w:sz w:val="18"/>
          <w:szCs w:val="18"/>
        </w:rPr>
        <w:t>(se del caso, dichiarare il possesso di altra cittadinanza equivalente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essere iscritto/a nelle liste elettorali del Comune di _________________ </w:t>
      </w:r>
      <w:r>
        <w:rPr>
          <w:rFonts w:cs="Tahoma" w:ascii="Tahoma" w:hAnsi="Tahoma"/>
          <w:b w:val="false"/>
          <w:sz w:val="18"/>
          <w:szCs w:val="18"/>
        </w:rPr>
        <w:t>(in caso di mancata iscrizione indicarne i motivi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godere dei diritti civili e politici anche nello Stato di appartenenza (per i cittadini dell’Unione europea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 xml:space="preserve">nel corso dell’ultimo biennio </w:t>
      </w:r>
      <w:r>
        <w:rPr>
          <w:rFonts w:cs="Tahoma" w:ascii="Tahoma" w:hAnsi="Tahoma"/>
          <w:b w:val="false"/>
          <w:sz w:val="18"/>
          <w:szCs w:val="18"/>
        </w:rPr>
        <w:t>(in caso affermativo specificare quali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qualora del ca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fa riferimento all’analoga domanda presentata dal sig/ra __________________________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qualora del caso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a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Firma del richiedente la mobilità di compensazione in entrata</w:t>
      </w:r>
      <w:r>
        <w:rPr>
          <w:rFonts w:cs="Tahoma" w:ascii="Tahoma" w:hAnsi="Tahoma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Firma del richiedente la mobilità di compensazione in uscita</w:t>
      </w:r>
      <w:r>
        <w:rPr>
          <w:rFonts w:cs="Tahoma" w:ascii="Tahoma" w:hAnsi="Tahoma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 xml:space="preserve">*) 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 (si consiglia di redigere il curriculum utilizzando il c.d. “modello Europeo”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elenco dei titoli prodotti.</w:t>
      </w:r>
      <w:r>
        <w:br w:type="page"/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</w:rPr>
        <w:t>di avere effettuato nell’ultimo triennio n. 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4:00Z</dcterms:created>
  <dc:creator>Veronese</dc:creator>
  <dc:description/>
  <cp:keywords/>
  <dc:language>en-US</dc:language>
  <cp:lastModifiedBy>l.deangelis</cp:lastModifiedBy>
  <cp:lastPrinted>2016-10-14T14:22:00Z</cp:lastPrinted>
  <dcterms:modified xsi:type="dcterms:W3CDTF">2016-10-14T12:25:00Z</dcterms:modified>
  <cp:revision>4</cp:revision>
  <dc:subject/>
  <dc:title> </dc:title>
</cp:coreProperties>
</file>